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我家总是被邻居误会为豪门高干女儿的军婚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gEYljkbysxsU6qFcpofNYXClRS9NGMy5p9GPWAtc4_9w8hB8AIprQ5tb1bSiKXmG.jpg"&gt;&lt;/p&gt;&lt;p&gt;</w:t>
      </w:r>
      <w:r>
        <w:rPr>
          <w:sz w:val="32"/>
          <w:szCs w:val="32"/>
        </w:rPr>
        <w:t>我家总是被邻居误会为豪门：高干女儿的军婚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我和我的丈夫在外人眼中就像是来自不同世界的人。我们都穿着整洁的制服，行走在繁忙的都市街道上，每天早出晚归，却始终无法逃离别人的好奇与猜疑。</w:t>
      </w:r>
      <w:r>
        <w:rPr>
          <w:sz w:val="32"/>
          <w:szCs w:val="32"/>
        </w:rPr>
        <w:t>&lt;/p&gt;&lt;p&gt;&lt;img src="/static-img/t_VG62gZy1LRuN28kGC_R3ClRS9NGMy5p9GPWAtc4_9O5nCaLAl2DXRjYiXfJOjo.jpg"&gt;&lt;/p&gt;&lt;p&gt;</w:t>
      </w:r>
      <w:r>
        <w:rPr>
          <w:sz w:val="32"/>
          <w:szCs w:val="32"/>
        </w:rPr>
        <w:t>那时候，我还只是一个普通的大学生，偶然间遇到了他——一名年轻而英俊的军官。在一次朋友聚会上，我们意外地交换了电话号码，一场意料之外的浪漫开始了。他的名字叫做李明，他是我未来的丈夫，也是我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故事，在许多人的眼里简直就是电影里的剧本：一位优秀的女大学生与一位英勇无畏的男军官之间，不经意间擦出的火花，最终化作了一段美丽又动人的婚姻。然而，这样的关系也让我们承受着不少压力。</w:t>
      </w:r>
      <w:r>
        <w:rPr>
          <w:sz w:val="32"/>
          <w:szCs w:val="32"/>
        </w:rPr>
        <w:t>&lt;/p&gt;&lt;p&gt;&lt;img src="/static-img/cbZQhNjHOqV4Soo_QZR5WXClRS9NGMy5p9GPWAtc4_9O5nCaLAl2DXRjYiXfJOjo.jpg"&gt;&lt;/p&gt;&lt;p&gt;</w:t>
      </w:r>
      <w:r>
        <w:rPr>
          <w:sz w:val="32"/>
          <w:szCs w:val="32"/>
        </w:rPr>
        <w:t>每当我回家的路上，都能看到街坊邻居们对我们家窗户下悬挂着鲜艳的大红灯笼，他们不知道的是，这些都是传统上的喜庆色彩。但他们却将这些简单的事物放大成了“豪门”、“富二代”的象征，对于这对看似完美的一对夫妇充满了好奇和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听到隔壁的声音时，就会想到那些关于高干家庭、军婚生活的小说，那些描述中的复杂的情感纠葛、权力斗争以及隐秘背后的权利争夺。我知道，我们虽然不是那个故事中的主角，但我们的生活也同样精彩而多变，只不过是以一种更加平凡却不失真挚的情感来体现。</w:t>
      </w:r>
      <w:r>
        <w:rPr>
          <w:sz w:val="32"/>
          <w:szCs w:val="32"/>
        </w:rPr>
        <w:t>&lt;/p&gt;&lt;p&gt;&lt;img src="/static-img/Vn5nzW-nlJL3uD1nw8uyH3ClRS9NGMy5p9GPWAtc4_9O5nCaLAl2DXRjYiXfJOjo.jpg"&gt;&lt;/p&gt;&lt;p&gt;</w:t>
      </w:r>
      <w:r>
        <w:rPr>
          <w:sz w:val="32"/>
          <w:szCs w:val="32"/>
        </w:rPr>
        <w:t>有一天，我决定改变这一切，让人们真正了解到，高级职务并不代表所有事情都会顺其自然，而真正意义上的幸福，是需要双方共同努力去创造出来。在一个阳光明媚的小假期里，我们决定开启一个新的篇章——向社会公开我们的爱情故事，用行动证明：“他似火”，但并非如众所周知那样炽热，而是一种深藏内心、温柔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每次见面时，无论是在市集还是超市，都有人惊讶地问起：“你们怎么这样？”我微笑回答：“因为我们相爱。”随后，他便牵起我的手，从旁边经过的人群中走过，那份纯真的笑容和坚定的步伐，让所有围观的人都感到温暖而又安慰。那一刻，他们才意识到，“他似火”，其实更多的是一种默契与坚定，有时它更像是一盏指引方向灯，照亮彼此最真实的心灵角落。</w:t>
      </w:r>
      <w:r>
        <w:rPr>
          <w:sz w:val="32"/>
          <w:szCs w:val="32"/>
        </w:rPr>
        <w:t>&lt;/p&gt;&lt;p&gt;&lt;img src="/static-img/_XOyXMxGV-dyfEwXci9qYHClRS9NGMy5p9GPWAtc4_9O5nCaLAl2DXRjYiXfJOjo.jpg"&gt;&lt;/p&gt;&lt;p&gt;&lt;a href = "/doc/45118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家总是被邻居误会为豪门高干女儿的军婚日记</w:t>
      </w:r>
      <w:r>
        <w:rPr>
          <w:sz w:val="32"/>
          <w:szCs w:val="32"/>
        </w:rPr>
        <w:t>.doc" rel="alternate" download="45118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家总是被邻居误会为豪门高干女儿的军婚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